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01/2017 tarih ve 54882412-301.05.03/E.38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Başkanlığı İmar ve Şehircilik Müdürlüğü’nün 01.12.2016 tarih ve 13087 sayılı yazısı ile idaremize iletilen nazım imar planı değişiklik teklifi dosyası ile; Anamur İlçesi, Sultan Alaaddin Mahallesi, 815 ada 1 parsel, 367 ada 39 parsel ve çevrelerini kapsayan alanda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16T11:04:00Z</cp:lastPrinted>
  <dcterms:modified xsi:type="dcterms:W3CDTF">2017-01-16T08:04:00Z</dcterms:modified>
  <cp:revision>122</cp:revision>
  <dc:subject/>
  <dc:title/>
</cp:coreProperties>
</file>